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145-2005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(резолютивная часть)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rFonts w:eastAsia="Times New Roman"/>
          <w:bCs/>
          <w:sz w:val="27"/>
          <w:szCs w:val="27"/>
        </w:rPr>
        <w:t>7 февраля 2025 года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при секретаре Образцовой И.В.,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ОО МКК «***» к Сельницыной АД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Исковые требования ООО МКК «***» к Сельницыной АД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 xml:space="preserve">Взыскать с Сельницыной АД (паспорт ***) в пользу ООО МКК «***» (ИНН ***) задолженность по договору займа № 3280733 от 10.10.2018 за период с 10.10.2018 по 03.02.2019 в размере 6 000 руб., а также расходы по уплате государственной пошлины в размере 400 руб., всего 6 400 (шесть тысяч четыреста) руб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Мировой судья составляет мотивированное заочное решение суда в течение </w:t>
      </w:r>
      <w:r>
        <w:rPr>
          <w:rFonts w:eastAsia="Calibri" w:cs="Times New Roman" w:ascii="Times New Roman" w:hAnsi="Times New Roman"/>
          <w:color w:val="FF0000"/>
          <w:sz w:val="27"/>
          <w:szCs w:val="27"/>
        </w:rPr>
        <w:t>десяти</w:t>
      </w:r>
      <w:r>
        <w:rPr>
          <w:rFonts w:eastAsia="Calibri" w:cs="Times New Roman" w:ascii="Times New Roman" w:hAnsi="Times New Roman"/>
          <w:sz w:val="27"/>
          <w:szCs w:val="27"/>
        </w:rPr>
        <w:t xml:space="preserve">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</w:t>
        <w:tab/>
        <w:tab/>
        <w:t xml:space="preserve"> </w:t>
        <w:tab/>
        <w:t xml:space="preserve"> 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